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nike Irene Øst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nike Irene Østby''' (født 21. februar 1978) er en norsk langrennsløper som representerer Bækkelaget Sports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456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stby, Jannike Irene</w:t>
      </w:r>
    </w:p>
    <w:p>
      <w:pPr>
        <w:pStyle w:val="Normal"/>
        <w:rPr>
          <w:lang w:val="nb-NO"/>
        </w:rPr>
      </w:pPr>
      <w:r>
        <w:rPr>
          <w:lang w:val="nb-NO"/>
        </w:rPr>
        <w:t>Østby, Jannike I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Jannike Irene Østby</dc:title>
</cp:coreProperties>
</file>