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ove Ott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ove Ottesen''' (født 1975) er vokalist og frontfigur i det norske rockebandet Kaizers Orchestra. Han har også gitt ut et singer-songwriter-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gått på musikklærerutdanningen på Høyskolen på Landå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rancis' Lonely Nights'' (2004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musik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Janove Ottesen</dc:title>
</cp:coreProperties>
</file>