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pansk mis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pansk mispel''' (''Eriobotrya japonica'') er et lite tre med spiselige pæreliknende frukter. Arten tilhører rosefamilien og stammer opprinnelig fra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Japansk mispel</dc:title>
</cp:coreProperties>
</file>