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pansk mu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pansk musikk''' kan være tradisjonell musikk eller nyere musikk fra Japan. Den tradisjonelle musikken er en rik tradisjon, og består av kunstmusikk/Hoffmusikk, teater/forestillinger med musikk, og folke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radisjonell japansk 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en viktige instrume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Blåseinstrumenter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Hichiriki - en slags obo (dobbelt rørblad) med en kraftig skjærende lyd. </w:t>
      </w:r>
      <w:r>
        <w:rPr/>
        <w:t>Viktig i Gagaku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o - munnorgel, brukes i Gagaku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Ryuteki - fløy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hakuhachi - bambusfløy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rengeinstrumen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amisen - et gitarlignende instrument med tre strenger, som spilles med plek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to - en liggende harpe med 13 streng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iwa - en type lu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kyu - kinesisk fiol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gverk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rommer som brukes i Gagaku og No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kk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ik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tsuzum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tsuzu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unst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agaku er hoffmusikk, som er 1200 år gammel, og som har røtter enda tidligere tilbake til kinesisk mus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ugaku er samme type musikk som gagaku, men akkompagnerer da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 er en type forestilling, der musikk, teater og dans er integr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omyo er buddistmunkenes s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Teater/forestillinger med 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buki er en type teater med røtter tilbake til 16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unraku er dukkete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olke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Japan har en rik folkemusikkarv. Musikken ble brukt under festligheter, bryllup, og dagliglivet.</w:t>
      </w:r>
    </w:p>
    <w:p>
      <w:pPr>
        <w:pStyle w:val="Normal"/>
        <w:rPr/>
      </w:pPr>
      <w:r>
        <w:rPr/>
        <w:t>Sangen står sentralt, men folkemusikken brukte også instrumenter som fløyte, slagverk, og shamis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one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sk musikk bygger oftest på pentatone skalaer, men gjerne med moll-karakter. For eksempel er en skalatype som e,f,a,h,c,e vanl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oderne japansk musikk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japansk popmusikk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japansk samtidsmus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e kjente japanske moderne komponisten er Toru Takemit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 etter områ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Japansk musikk</dc:title>
</cp:coreProperties>
</file>