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k stjerne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pansk stjerneanis''' (''Illicium anisatum'') er en giftig plante som benyttes som røkelse i Japan. Den tilhører samme botaniske familie som det populære krydderet kinesisk stjernea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toffet i japansk stjerneanis er ''anisatin'', som fører til sterk betennelse av nyrer, urinveier og fordøyelsesorg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ani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panischer Sternan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キ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Japansk stjerneanis</dc:title>
</cp:coreProperties>
</file>