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p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japan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Jap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pan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Japansk</dc:title>
</cp:coreProperties>
</file>