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panske Røde 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japanske røde armé''' (&amp;#26085;&amp;#26412;&amp;#36196;&amp;#36557;, ''Nihon Sekigun'') var en japansk terrororganisasjon grunnlagt av Fusako Shigenobu i februar 1971 sammen med utbrytere fra den japanske kommunistligaen. Den japanske røde armé hadde nær tilknyttning til Folkefronten for Palestinas frigjøring og tidlig i 1980-årene var ble de helt avhengig av disse for opptrening, våpen og finansi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As mål var å velte de japanske myndighetene og monarkiet og starte en verdensrevol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rororganisasjoner</w:t>
      </w:r>
    </w:p>
    <w:p>
      <w:pPr>
        <w:pStyle w:val="Normal"/>
        <w:rPr/>
      </w:pPr>
      <w:r>
        <w:rPr/>
        <w:t>Kategori:Venstreekstremisme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Arme Ruz Japan</w:t>
      </w:r>
    </w:p>
    <w:p>
      <w:pPr>
        <w:pStyle w:val="Normal"/>
        <w:rPr/>
      </w:pPr>
      <w:r>
        <w:rPr/>
        <w:t>en:Japanese Red Army</w:t>
      </w:r>
    </w:p>
    <w:p>
      <w:pPr>
        <w:pStyle w:val="Normal"/>
        <w:rPr/>
      </w:pPr>
      <w:r>
        <w:rPr/>
        <w:t>eo:Japana Ruĝa Arme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צבא האדום היפנ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日本赤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赤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Japanske Røde Armé</dc:title>
</cp:coreProperties>
</file>