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r''' stasjon er første stasjon i Akershus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r''' stasjon var også den normale endestasjonen for Avlø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Tjernsrud|linje=4|neste=Lysakerelv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r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Jar stasjon</dc:title>
</cp:coreProperties>
</file>