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ndré Bj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 Bj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Jarl André Bjerke</dc:title>
</cp:coreProperties>
</file>