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l André Storbæ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aværende Ham-Kam-spiller Storbæk i kamp med Daniel Fredheim Holm.</w:t>
      </w:r>
    </w:p>
    <w:p>
      <w:pPr>
        <w:pStyle w:val="Normal"/>
        <w:rPr/>
      </w:pPr>
      <w:r>
        <w:rPr/>
        <w:t>''' Jarl André Storbæk''' (født Vålerenga i Tippeligaen, og har tre landskamper for Norge. Han har også 28 kamper for aldersbestemte land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bæk gikk til Vålerenga fra 2005-sesongen, etter å ha spilt to sesonger i Ham-K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også spilt for Raufoss, Nyberg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lereng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bæk, Jarl André</w:t>
      </w:r>
    </w:p>
    <w:p>
      <w:pPr>
        <w:pStyle w:val="Normal"/>
        <w:rPr/>
      </w:pPr>
      <w:r>
        <w:rPr/>
        <w:t>Storbæk, Jarl And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Jarl André Storbæ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Jarl André Storbæk</dc:title>
</cp:coreProperties>
</file>