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l av Aru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rl av Arundel''' er den eldste eksisterende jarletittel i hertugdømmet Norfolk også hatt denne tittelen, som brukes av arvingen til hertug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en ble først opprettet i normanneren William d'Aubigny. De første jarlene hadde også tittelen bretonske familien Fitzalan tittelen. En annen gren av slekten utviklet seg til Stewartslekten som senere regjerte i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oppsto en tradisjon for at den som eide Henrik VI i det 15. århundre. Dette hadde ikke vært håndhevet systematisk, slik at noen av de som regnes som jarler av Arundel egentlig aldri brukte titte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n 19. jarlen døde i Philip Howard, som var Elisabeth I. Under Jakob I fikk de titlene tilbake. Det var også et opphold under Oliver Cromwells regjeringstid, men i 1660 ble alle titler gitt tilbake til hertugen av Norfo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Jarler av Arun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d'Aubigny, 1. jarl av Arundel (død 11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d'Aubigny, 2. jarl av Arundel (død 11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d'Aubigny, 3. jarl av Arundel (død 12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d'Aubigny, 4. jarl av Arundel (død 122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gh d'Aubigny, 5. jarl av Arundel (1215-124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Fitzalan, 6. jarl av Arundel (d. 12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Fitzalan, 7. jarl av Arundel (1246-12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chard Fitzalan, 8. jarl av Arundel (1267-13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mund Fitzalan, 9. jarl av Arundel (1285-1326) (inndratt 132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chard Fitzalan, 10. jarl av Arundel (1313-1376) (gjenninnført 13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chard Fitzalan, 11. jarl av Arundel (1346-1397) (inndratt 13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Fitzalan, 12. jarl av Arundel (1381-1415) (gjeninnført 14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Fitzalan, 13. jarl av Arundel (1385-14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Fitzalan, 14. jarl av Arundel (1408-14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mphrey Fitzalan, 15. jarl av Arundel (1429-14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Fitzalan, 16. jarl av Arundel (1417-14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Fitzalan, 17. jarl av Arundel (1450-152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Fitzalan, 18. jarl av Arundel (1476-154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y Fitzalan, 19. jarl av Arundel (1512-15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hilip Howard, 20. jarl av Arundel (1557-1595) (inndratt 15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Howard, 21. jarl av Arundel (1585-1646) (gjenninnført 16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y Frederick Howard, 22. jarl av Arundel (1608-165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Howard, 5. hertug av Norfolk, 23. jarl av Arundel, 6. jarl av Surrey (1628-1677) (gjeninnført 166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enere jarler av Arundel, se hertug av Norfo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u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arl of Aru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Jarl av Arundel</dc:title>
</cp:coreProperties>
</file>