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 av Be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 av Bed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Jarl av Bedford</dc:title>
</cp:coreProperties>
</file>