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rl av Northumbe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rl av Northumberland''' er en engelsk og britisk adelstittel. Historisk er tittelen særlig knyttet til Percyslekten, som i store deler av middelalderen var den mektigste familien i det nordlige England. En arving av slekten ble i 1766 hertug av Northumberland, som er en fortsettelse av den gamle titt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en ble inndratt av kronen flere ganger, etter at Percyslekten hadde drevet maktspill mot monarken, men den har hver gang blitt gitt tilbake til sle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arler av Northumberland, første opprettelse (137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nry Percy, 1. jarl av Northumberland (1341-1408) (inndratt 14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arler av Northumberland, andre opprettelse (1416)</w:t>
      </w:r>
    </w:p>
    <w:p>
      <w:pPr>
        <w:pStyle w:val="Normal"/>
        <w:numPr>
          <w:ilvl w:val="0"/>
          <w:numId w:val="3"/>
        </w:numPr>
        <w:rPr/>
      </w:pPr>
      <w:r>
        <w:rPr/>
        <w:t>Henry Percy, 2. jarl av Northumberland (1394-14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nry Percy, 3. jarl av Northumberland (1421-1461) (inndratt 146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nry Percy, 4. jarl av Northumberland (1449-1489) (gjenopprettet 14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nry Algernon Percy, 5. jarl av Northumberland (1478-152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enry Percy, 6. jarl av Northumberland (1502-153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arler av Northumberland, tredje opprettelse (155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homas Percy, 7. jarl av Northumberland (1528-1572) (inndratt 1571; gjenopprettet 1572)</w:t>
      </w:r>
    </w:p>
    <w:p>
      <w:pPr>
        <w:pStyle w:val="Normal"/>
        <w:numPr>
          <w:ilvl w:val="0"/>
          <w:numId w:val="2"/>
        </w:numPr>
        <w:rPr/>
      </w:pPr>
      <w:r>
        <w:rPr/>
        <w:t>Henry Percy, 8. jarl av Northumberland (1532-1585)</w:t>
      </w:r>
    </w:p>
    <w:p>
      <w:pPr>
        <w:pStyle w:val="Normal"/>
        <w:numPr>
          <w:ilvl w:val="0"/>
          <w:numId w:val="2"/>
        </w:numPr>
        <w:rPr/>
      </w:pPr>
      <w:r>
        <w:rPr/>
        <w:t>Henry Percy, 9. jarl av Northumberland (1564-163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gernon Percy, 10. jarl av Northumberland (1602-1668)</w:t>
      </w:r>
    </w:p>
    <w:p>
      <w:pPr>
        <w:pStyle w:val="Normal"/>
        <w:numPr>
          <w:ilvl w:val="0"/>
          <w:numId w:val="2"/>
        </w:numPr>
        <w:rPr/>
      </w:pPr>
      <w:r>
        <w:rPr/>
        <w:t>Joceline Percy, 11. jarl av Northumberland (1644-1670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Jarler av Northumberland, fjerde opprettelse (16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eorge Fitzroy, 1. hertug av Northumberland (1665-171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arler av Northumberland, femte opprettelse (1749)</w:t>
      </w:r>
    </w:p>
    <w:p>
      <w:pPr>
        <w:pStyle w:val="Normal"/>
        <w:rPr>
          <w:lang w:val="nb-NO"/>
        </w:rPr>
      </w:pPr>
      <w:r>
        <w:rPr>
          <w:lang w:val="nb-NO"/>
        </w:rPr>
        <w:t>Se hertug av Northumberland, tredje opprett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rthumberland</w:t>
      </w:r>
    </w:p>
    <w:p>
      <w:pPr>
        <w:pStyle w:val="Normal"/>
        <w:rPr/>
      </w:pPr>
      <w:r>
        <w:rPr/>
        <w:t>Northumberland &lt;!-- Dobbeltkat. fordi den går igjen i to adelskalendere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rl of Northumbe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Jarl av Northumberland</dc:title>
</cp:coreProperties>
</file>