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v 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Salisbury {{redir-kat-sort|Engelske jarledømmer|Salisbur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Jarl av Salisbury</dc:title>
</cp:coreProperties>
</file>