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rl''' er en tittel som ble brukt i middelalderen på de høyeste adelsmennene i tysk «herzog»), og tilsvarer dette i norsk og nordisk engelsk, der tittelen jarl (''earl'') tilsvarer norsk og nordisk greve; en britisk jarls hustru har tittelen ''grevin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ldste benevnelsen betyr trolig «fri mann av god ætt og høy byrd», og ble brukt om høvdinger i rikssamlingstida. Olav den Hellige hadde bare én jarl, med rang etter kongen, men over lendmann. Etter Magnus Lagabøtes ''hirdskrå'' ble en jarl likestilt med en hertug i retter og plikter, men han fikk ikke sitte i høysetet ved kongen. Jarlenavnet ble gitt til de som stod kongehuset nær (ektefødte sønner, brødre og nært inngifte). Den siste jarlen i Norge var erkebiskop Jørund som døde i 1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en ''erilaR'', som forekommer på mange norske og vest-svenske runesteiner fra urnordisk tid skal da bety ''herul'', i overført betydning «runemester» eller «kultprest». Man antar at dette ordet også kan ha gitt opphav til jarletit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  <w:t>Kategori:Adelige 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rl</w:t>
      </w:r>
    </w:p>
    <w:p>
      <w:pPr>
        <w:pStyle w:val="Normal"/>
        <w:rPr/>
      </w:pPr>
      <w:r>
        <w:rPr/>
        <w:t>it:Jarl</w:t>
      </w:r>
    </w:p>
    <w:p>
      <w:pPr>
        <w:pStyle w:val="Normal"/>
        <w:rPr/>
      </w:pPr>
      <w:r>
        <w:rPr/>
        <w:t>nn:J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Jarl</dc:title>
</cp:coreProperties>
</file>