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e Fø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le Stein Førde''' (født Sula kommune og er trompetist. Han er mest kjent for at han er en del av The Brazz Brothers, hvor han spiller trompet og flygel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bror til Jan Magne og er Helges tvillingb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de er utdannet ved Musikkonservatoriet i Trondheim (nå Institutt for musikk ved NTNU). Han behersker flere musikkstiler fra rock til jazz, og har spilt i ulike sceneproduksjoner, plateinnspillinger og vært medlem av flere jazzgrupper. Han var med å danne jazzgruppen Ytre Suløens Jass-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de er en meget respektert lærer i jazz og utøvende musikk og var leder for «Jazzlinja» ved Institutt for musikk i Trondheim i mang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de, Jarle</w:t>
      </w:r>
    </w:p>
    <w:p>
      <w:pPr>
        <w:pStyle w:val="Normal"/>
        <w:rPr/>
      </w:pPr>
      <w:r>
        <w:rPr/>
        <w:t>Førde, Jarle</w:t>
      </w:r>
    </w:p>
    <w:p>
      <w:pPr>
        <w:pStyle w:val="Normal"/>
        <w:rPr/>
      </w:pPr>
      <w:r>
        <w:rPr/>
        <w:t>Førde, Jar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Jarle Førde</dc:title>
</cp:coreProperties>
</file>