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e Vesp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arle Vesp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le Vespestad''' er en norsk trommeslager. Han har deltatt i en rekke prosjekter og samarbeid, blant annet med Sigurd Køhn, Stian Carstensen, Silje Nergaard, Supersilent og Tord Gustavsen. Han spiller også i «Speed Balkan Boogie» bandet Farmers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pestad, Jarle</w:t>
      </w:r>
    </w:p>
    <w:p>
      <w:pPr>
        <w:pStyle w:val="Normal"/>
        <w:rPr/>
      </w:pPr>
      <w:r>
        <w:rPr/>
        <w:t>Vespestad, Jarle</w:t>
      </w:r>
    </w:p>
    <w:p>
      <w:pPr>
        <w:pStyle w:val="Normal"/>
        <w:rPr/>
      </w:pPr>
      <w:r>
        <w:rPr/>
        <w:t>Vespestad, Ja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arle Vesp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Jarle Vespestad</dc:title>
</cp:coreProperties>
</file>