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rlsberg A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Jarlsberg Avis' logo</w:t>
      </w:r>
    </w:p>
    <w:p>
      <w:pPr>
        <w:pStyle w:val="Normal"/>
        <w:rPr/>
      </w:pPr>
      <w:r>
        <w:rPr>
          <w:lang w:val="nb-NO"/>
        </w:rPr>
        <w:t xml:space="preserve">'''Jarlsberg Avis''' er en avis som kommer ut i Holmestrand i Vestfold. </w:t>
      </w:r>
      <w:r>
        <w:rPr/>
        <w:t>Avisen hadde et nettoopplag på 3212 ''(2002)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blert 1843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jarlsbergavis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Jarlsberg Avis</dc:title>
</cp:coreProperties>
</file>