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sberg (g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lsberg''' er et gods (opprinnelig '''Sem hovedgård''', senere '''Griffenfeldgård''') og et stamhus i Tønsberg i Vestfold. Det ble opprettet som et grevskap (Griffenfeldt grevskap) for Peder Schumacher Griffenfeld. Griffenfeld falt i 1676. Christian V lot da sin halvbror, Ulrik Fredrik Gyldenløve overta. I september 1683 solgte Gyldenløve til den tyske adelsmannen baron Gustav Wilhelm von Wedel, som ble opphøyet i den dansk-norske lensgrevestand 4. januar 1684. Von Wedel er stamfar for slekten Wedel-Jarl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rregårder</w:t>
      </w:r>
    </w:p>
    <w:p>
      <w:pPr>
        <w:pStyle w:val="Normal"/>
        <w:rPr/>
      </w:pPr>
      <w:r>
        <w:rPr/>
        <w:t>Kategori: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Jarlsberg (gods)</dc:title>
</cp:coreProperties>
</file>