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rlsberg (o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arlsberg''' er en hvitost utviklet av bonde og gründer ''Anders Larsen Bakke'' (1815-1899) på Bakke gård i Vestfold. Osten ble omtalt offentlig første gang i Amtsberetning 1855 for Jarlsberg &amp; Larviks Amt. Ikke lenge etter ''Anders Larsen Bakke''s død ble produksjonen av osten nedla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1950-tallet ble en mer moderne variant av osten utviklet av professor Ola Martin Ystgaard ved Landbrukshøgskolen og noen av hans studenter. Produksjonen ble satt i gang tidlig på 1960-tallet og osten er i dag verdensberømt og tilgjengelig i mange land. Den største produsenten av Jalsberg er i dag Tine norske meieriers produksjonsanlegg i Elnesvå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Jarlsberg cheese</w:t>
      </w:r>
    </w:p>
    <w:p>
      <w:pPr>
        <w:pStyle w:val="Normal"/>
        <w:rPr/>
      </w:pPr>
      <w:r>
        <w:rPr/>
        <w:t>nn:Jarlsbergost</w:t>
      </w:r>
    </w:p>
    <w:p>
      <w:pPr>
        <w:pStyle w:val="Normal"/>
        <w:rPr/>
      </w:pPr>
      <w:r>
        <w:rPr/>
        <w:t>pt:Jarlsbe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2:00Z</dcterms:created>
  <dc:creator>runarb</dc:creator>
  <dc:description/>
  <dc:language>en-US</dc:language>
  <cp:lastModifiedBy>runarb</cp:lastModifiedBy>
  <dcterms:modified xsi:type="dcterms:W3CDTF">2005-12-03T20:32:00Z</dcterms:modified>
  <cp:revision>1</cp:revision>
  <dc:subject/>
  <dc:title>Jarlsberg (ost)</dc:title>
</cp:coreProperties>
</file>