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sberg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sberg grevskap''' ble opprettet i Griffenfeldt.  Etter Griffenfelds fall i Laurvig , Ulrik Fredrik Gyldenløve.  Han solgte grevskapet videre til Gustav Fredrik Wilhelm Wedel i 1683, som gjorde om navnet til Jarlsberg i 1684.  Navnet Jarlsberg er funnet opp, sannsynligvis med øya Jarlsø som utgangs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21 blir grevskapet slått sammen med Laurvigen grevskap til Jarlsberg og Larvik amt, senere Vestfol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  <w:t>Kategori:Grev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Jarlsberg grevskap</dc:title>
</cp:coreProperties>
</file>