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lsberg'''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gods - den fhv. Sem Hovedgård - og stamhus i Tøns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rlsberg flypla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o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travbane,</w:t>
      </w:r>
    </w:p>
    <w:p>
      <w:pPr>
        <w:pStyle w:val="Normal"/>
        <w:rPr>
          <w:lang w:val="nb-NO"/>
        </w:rPr>
      </w:pPr>
      <w:r>
        <w:rPr>
          <w:lang w:val="nb-NO"/>
        </w:rPr>
        <w:t>samtlige oppkalt etter Jarlsberg grevskap, etablert på 1600-tallet som Griffenfeld grevskap, og som omfattet mesteparten (den nordlige del) av Vestfold 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arl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Jarlsberg</dc:title>
</cp:coreProperties>
</file>