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roc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rocin''' er en by i det sentrale Polen med 25 700 innbyggere (1995). Byen tilhørte Preussen og Tyskland det meste av tiden mellom 1793 og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Jarocinfestival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ble kjent på 1980-tallet takket være Jarocinfestivalen, en av de første rock- og punkmusikkfestivalene i Østblokklan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danne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elkopolska Wy&amp;#380;sza Szko&amp;#322;a Humanistyczno-Ekonomicz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jarocin.pl/ -- offisiell side (på polsk, tysk og 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P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arocin</w:t>
      </w:r>
    </w:p>
    <w:p>
      <w:pPr>
        <w:pStyle w:val="Normal"/>
        <w:rPr>
          <w:lang w:val="nb-NO"/>
        </w:rPr>
      </w:pPr>
      <w:r>
        <w:rPr>
          <w:lang w:val="nb-NO"/>
        </w:rPr>
        <w:t>en:Jarocin</w:t>
      </w:r>
    </w:p>
    <w:p>
      <w:pPr>
        <w:pStyle w:val="Normal"/>
        <w:rPr>
          <w:lang w:val="nb-NO"/>
        </w:rPr>
      </w:pPr>
      <w:r>
        <w:rPr>
          <w:lang w:val="nb-NO"/>
        </w:rPr>
        <w:t>pl:Jaroc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Jarocin</dc:title>
</cp:coreProperties>
</file>