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Jarrow|status=By (''town'')|befolkning=ca. 27&amp;nbsp;000|befolkningsår=2001|distrikt=grevskap=Enhetlig myndighet|seremonielt=[[Tyne and Wear|kart=Jarrow_-_South_Tynesid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row''' er en by ved elven Tyne i England. Byen tilhører distriktet South Tyneside i Tyne and We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ste kjente bebyggelse er et romersk fort grunnlagt i 1. århundre. Stedet ble så bebodd av angelsakserne i 5. århundre, og dagens stedsnavn er en forvanskning av deres navn, ''Gyrwe'', som betyr «hei» eller «my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enrik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row forble en liten landsby i flere århundre, men vokste så raskt i de siste to-tre århundrer etter at tungindustri som gruvedrift og skipsbygging ble etab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begynnelsen på 1930-tallet var opptil 80% av befolkningen ansatt hos ''Palmer's Shipyard''; da den stengte etter å ha bygget omkring 1.000 skip utløste det en økonomisk krise i byen. I 1936 ble byen berømt etter den såkalte Jarrowmarsjen til London, en protest mot arbeidsløshet i Eng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nene av klosteret er til dels bygget inn i den moderne kirken, som også er viet Paulus. I en av kirkeveggene sitter verdens eldste kjente glassmaleri, fra ca. 600. Ikke langt unna klosteret er museet «Bede's World», dedikert til Bedas liv og v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yne and 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rr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Jarrow</dc:title>
</cp:coreProperties>
</file>