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son B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son Behr''' (født amerikansk skuespiller. Han kommer fra Minneapolis,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er kjent fra TV-serien Roswell og fra filmer som The Grudge og Shooting Liv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oswel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r, Jason</w:t>
      </w:r>
    </w:p>
    <w:p>
      <w:pPr>
        <w:pStyle w:val="Normal"/>
        <w:rPr/>
      </w:pPr>
      <w:r>
        <w:rPr/>
        <w:t>Behr, Jason</w:t>
      </w:r>
    </w:p>
    <w:p>
      <w:pPr>
        <w:pStyle w:val="Normal"/>
        <w:rPr/>
      </w:pPr>
      <w:r>
        <w:rPr/>
        <w:t>Behr, J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ason Beh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Jason Behr</dc:title>
</cp:coreProperties>
</file>