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son Diak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mbuktu (artis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Jason Diakité</dc:title>
</cp:coreProperties>
</file>