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on Ka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son Katims''' er en amerikansk TV-produ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son Kati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Jason Katims</dc:title>
</cp:coreProperties>
</file>