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on Michael Wade''' (født 5. juli 1980) er vokalist og gitarist i bandet Lifehouse. Han er opprinnelig fra Camarillo, California og giftet seg i 2001 med sin kjæreste gjennom mang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Lifehouse har han gitt ut tre 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musikere</w:t>
      </w:r>
    </w:p>
    <w:p>
      <w:pPr>
        <w:pStyle w:val="Normal"/>
        <w:rPr/>
      </w:pPr>
      <w:r>
        <w:rPr/>
        <w:t>Kategori:Fødsler 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son W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Jason Wade</dc:title>
</cp:coreProperties>
</file>