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son (seriesk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Arne Sæter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Jason (serieskaper)</dc:title>
</cp:coreProperties>
</file>