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per Tu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sper Tudor, 1. hertug av Be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Jasper Tudor</dc:title>
</cp:coreProperties>
</file>