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vier Lozano Barrag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avier Lozano Barragán''' (født 26. januar 1933 i Toluca i Mexico) er en av den katolske kirkes kardinaler, og president for Det pavelige råd for den pastorale assistanse til helsearbei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vier Lozano Barragán studerte til prest i Mexico, i 1984 ble han biskop av Zacatecas. Lozano Barragán ledet dette bispedømmet til 1997. Rett før, i 1996, ble han utnevnt til en stilling i Vatikanet, som president for Det pavelige råd for den pastorale assistanse til helsearbeidere. Dette vervet innehadde han til pave Johannes Paul IIs død den 2. april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200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zano Barragán, Javier</w:t>
      </w:r>
    </w:p>
    <w:p>
      <w:pPr>
        <w:pStyle w:val="Normal"/>
        <w:rPr/>
      </w:pPr>
      <w:r>
        <w:rPr/>
        <w:t>Lozano Barragán, Javier</w:t>
      </w:r>
    </w:p>
    <w:p>
      <w:pPr>
        <w:pStyle w:val="Normal"/>
        <w:rPr/>
      </w:pPr>
      <w:r>
        <w:rPr/>
        <w:t>Lozano Barragán, Javier</w:t>
      </w:r>
    </w:p>
    <w:p>
      <w:pPr>
        <w:pStyle w:val="Normal"/>
        <w:rPr/>
      </w:pPr>
      <w:r>
        <w:rPr/>
        <w:t>Lozano Barragán, Ja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vier Lozano Barragán</w:t>
      </w:r>
    </w:p>
    <w:p>
      <w:pPr>
        <w:pStyle w:val="Normal"/>
        <w:rPr/>
      </w:pPr>
      <w:r>
        <w:rPr/>
        <w:t>en:Javier Cardinal Lozano Barragán</w:t>
      </w:r>
    </w:p>
    <w:p>
      <w:pPr>
        <w:pStyle w:val="Normal"/>
        <w:rPr/>
      </w:pPr>
      <w:r>
        <w:rPr/>
        <w:t>pl:Javier Lozano Barragá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Javier Lozano Barragán</dc:title>
</cp:coreProperties>
</file>