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vier Pérez de Cué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vier Pérez de Cuéllar''' (født peruansk politiker og diplomat. Han er mest kjent for å ha vært FNs femte generalsekretær fra 1982 til 1991. Han var også statsminister i Peru mellom 2000 og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FNs generalsekretærer|FNs generalsekretær|Startår=Sluttår=[[1991|Etterfølger=[[Boutros Boutros-Ghal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éllar, Javier Pérez de</w:t>
      </w:r>
    </w:p>
    <w:p>
      <w:pPr>
        <w:pStyle w:val="Normal"/>
        <w:rPr/>
      </w:pPr>
      <w:r>
        <w:rPr/>
        <w:t>Cuéllar, Javier Pérez de</w:t>
      </w:r>
    </w:p>
    <w:p>
      <w:pPr>
        <w:pStyle w:val="Normal"/>
        <w:rPr/>
      </w:pPr>
      <w:r>
        <w:rPr/>
        <w:t>Cuéllar, Javier Pérez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avier Perez de Cuellar</w:t>
      </w:r>
    </w:p>
    <w:p>
      <w:pPr>
        <w:pStyle w:val="Normal"/>
        <w:rPr/>
      </w:pPr>
      <w:r>
        <w:rPr/>
        <w:t>de:Javier Pérez de Cuéllar</w:t>
      </w:r>
    </w:p>
    <w:p>
      <w:pPr>
        <w:pStyle w:val="Normal"/>
        <w:rPr/>
      </w:pPr>
      <w:r>
        <w:rPr/>
        <w:t>en:Javier Pérez de Cuéllar</w:t>
      </w:r>
    </w:p>
    <w:p>
      <w:pPr>
        <w:pStyle w:val="Normal"/>
        <w:rPr/>
      </w:pPr>
      <w:r>
        <w:rPr/>
        <w:t>es:Javier Pérez de Cuéllar</w:t>
      </w:r>
    </w:p>
    <w:p>
      <w:pPr>
        <w:pStyle w:val="Normal"/>
        <w:rPr/>
      </w:pPr>
      <w:r>
        <w:rPr/>
        <w:t>fr:Javier Pérez de Cuellar</w:t>
      </w:r>
    </w:p>
    <w:p>
      <w:pPr>
        <w:pStyle w:val="Normal"/>
        <w:rPr/>
      </w:pPr>
      <w:r>
        <w:rPr/>
        <w:t>nl:Javier Perez de Cuella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ビエル・ペレス・デ・クエヤ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avier Pérez de Cuéll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avier Pérez de Cuéll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avier Pérez de Cuéll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Javier Pérez de Cuéllar</dc:title>
</cp:coreProperties>
</file>