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vier Soto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vier Sotomayor''' (født 13. oktober 1967) er en tidligere kubansk OL 1992 i OL 2000. Verdensrekorden han satte 27. juli 1993 på 2,45 meter, er fremdeles gjeldende verdensrekord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omayor har medaljer fra fire verdensmesterskap: gull i 1993 og 1997, og sølv i 1991 og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omayor, Javier</w:t>
      </w:r>
    </w:p>
    <w:p>
      <w:pPr>
        <w:pStyle w:val="Normal"/>
        <w:rPr/>
      </w:pPr>
      <w:r>
        <w:rPr/>
        <w:t>Sotomayor, Javier</w:t>
      </w:r>
    </w:p>
    <w:p>
      <w:pPr>
        <w:pStyle w:val="Normal"/>
        <w:rPr/>
      </w:pPr>
      <w:r>
        <w:rPr/>
        <w:t>Sotomayor, J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vier Sotomayor</w:t>
      </w:r>
    </w:p>
    <w:p>
      <w:pPr>
        <w:pStyle w:val="Normal"/>
        <w:rPr/>
      </w:pPr>
      <w:r>
        <w:rPr/>
        <w:t>en:Javier Sotomayor</w:t>
      </w:r>
    </w:p>
    <w:p>
      <w:pPr>
        <w:pStyle w:val="Normal"/>
        <w:rPr/>
      </w:pPr>
      <w:r>
        <w:rPr/>
        <w:t>es:Javier Sotomayor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אבייר סוטומאיור</w:t>
      </w:r>
    </w:p>
    <w:p>
      <w:pPr>
        <w:pStyle w:val="Normal"/>
        <w:rPr/>
      </w:pPr>
      <w:r>
        <w:rPr/>
        <w:t>nl:Javier Sotomay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ビエル・ソトマヨ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vier Sotomay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Javier Sotomayor</dc:title>
</cp:coreProperties>
</file>