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ya P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ya Pura''' er en by i provinsen Papua i Indonesia. Innbyggertallet anslås (2005) til 134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Jaya Pura</dc:title>
</cp:coreProperties>
</file>