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zz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zz Evidence''' er jazzklubben på Kongsberg som har eksistert siden 1961. Jazz Evidence arrangerte en jazz weekend på Kongsberg i 1964, som var starten på Kongsberg Jazzfestival. Klubben er fortsatt aktiv, har jevnlig arragementer på EnergiMølla, og er medlem av Norsk jazzforum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kongsberg-jazzfestival.no/default.asp?uid=88&amp;CID=88 Jazz Evide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zzklubber</w:t>
      </w:r>
    </w:p>
    <w:p>
      <w:pPr>
        <w:pStyle w:val="Normal"/>
        <w:rPr/>
      </w:pPr>
      <w:r>
        <w:rPr/>
        <w:t>Kategori:Kong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Jazz Evidence</dc:title>
</cp:coreProperties>
</file>