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zz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skjellige betydniger av begrepet '''Jazz'''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or å få informasjon om musikksjangeren, se ''Jazz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m du leter etter plata av ''Jazz'' (plate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m du leter etter plata av ''Jazz'' (Ry Cooder).</w:t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8:00Z</dcterms:created>
  <dc:creator>runarb</dc:creator>
  <dc:description/>
  <dc:language>en-US</dc:language>
  <cp:lastModifiedBy>runarb</cp:lastModifiedBy>
  <dcterms:modified xsi:type="dcterms:W3CDTF">2005-12-04T04:48:00Z</dcterms:modified>
  <cp:revision>1</cp:revision>
  <dc:subject/>
  <dc:title>Jazz (andre betydninger)</dc:title>
</cp:coreProperties>
</file>