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Ber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Jean Bertran ''' (født 1482 i Toulouse i Frankrike, døde 4. desember 1560 i Venezia) var en av den katolske kirkes kardinaler. Han var først en fremgangsrik statsmann i Frankrike og ble kong Henrik II av Frankrikes kansler. Etter han ble enkemann, trådte han inn i den klerikale stand. Han ble biskop av Comminges og deretter nuntius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5. mars 1557 av pave Paul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av dommerne under rettssaken mot kardinal Carlo Carafa i 1560, og var senere Frankrikes ambassadør til republikken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ran, Jean</w:t>
      </w:r>
    </w:p>
    <w:p>
      <w:pPr>
        <w:pStyle w:val="Normal"/>
        <w:rPr/>
      </w:pPr>
      <w:r>
        <w:rPr/>
        <w:t xml:space="preserve">Bertran, Jean </w:t>
      </w:r>
    </w:p>
    <w:p>
      <w:pPr>
        <w:pStyle w:val="Normal"/>
        <w:rPr/>
      </w:pPr>
      <w:r>
        <w:rPr/>
        <w:t>Bertran, Jean</w:t>
      </w:r>
    </w:p>
    <w:p>
      <w:pPr>
        <w:pStyle w:val="Normal"/>
        <w:rPr/>
      </w:pPr>
      <w:r>
        <w:rPr/>
        <w:t xml:space="preserve">Bertran, Jean </w:t>
      </w:r>
    </w:p>
    <w:p>
      <w:pPr>
        <w:pStyle w:val="Normal"/>
        <w:rPr/>
      </w:pPr>
      <w:r>
        <w:rPr/>
        <w:t>Bertran, 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Jean Bertran</dc:title>
</cp:coreProperties>
</file>