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Chape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an Chapelain''' (fransk filosof og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ørste utgitte verk var et forord til ''Adone'' av Giambattista Marini.  Så følgte en rekke oversettelser og mindre kjente dikt før han i 1656 utga de første 12 satser av sitt kjente episke verk ''La Pucelle'', som han hadde jobbet på i 20 år.  Senere fulgte seks utgaver av det samme diktet på 18 måneder, noe som gjorde han til gjenstand for kritikk, og spesielt en satire av Nicolas Boileau-Despreaux, som kalte ham «Le plus grand poète Français qu’ait jamais été et du plus solidejugement».  Hans rykte som kritiker overlevde dog ned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elain, Jean</w:t>
      </w:r>
    </w:p>
    <w:p>
      <w:pPr>
        <w:pStyle w:val="Normal"/>
        <w:rPr/>
      </w:pPr>
      <w:r>
        <w:rPr/>
        <w:t>Chapelain, Jean</w:t>
      </w:r>
    </w:p>
    <w:p>
      <w:pPr>
        <w:pStyle w:val="Normal"/>
        <w:rPr/>
      </w:pPr>
      <w:r>
        <w:rPr/>
        <w:t>Kategori:Fødsler i 1595</w:t>
      </w:r>
    </w:p>
    <w:p>
      <w:pPr>
        <w:pStyle w:val="Normal"/>
        <w:rPr/>
      </w:pPr>
      <w:r>
        <w:rPr/>
        <w:t>Kategori:Dødsfall i 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 Chapelain</w:t>
      </w:r>
    </w:p>
    <w:p>
      <w:pPr>
        <w:pStyle w:val="Normal"/>
        <w:rPr/>
      </w:pPr>
      <w:r>
        <w:rPr/>
        <w:t>en:Jean Chapelain</w:t>
      </w:r>
    </w:p>
    <w:p>
      <w:pPr>
        <w:pStyle w:val="Normal"/>
        <w:rPr/>
      </w:pPr>
      <w:r>
        <w:rPr/>
        <w:t>fr:Jean Chape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Jean Chapelain</dc:title>
</cp:coreProperties>
</file>