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Cho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ean Cholet ''' (født mellom 1212 og 1222, død 2. august 1293 i landsbyen Nointel i Frankrike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april 1281 av pave Martin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let, Jean</w:t>
      </w:r>
    </w:p>
    <w:p>
      <w:pPr>
        <w:pStyle w:val="Normal"/>
        <w:rPr/>
      </w:pPr>
      <w:r>
        <w:rPr/>
        <w:t>Cholet, Jean</w:t>
      </w:r>
    </w:p>
    <w:p>
      <w:pPr>
        <w:pStyle w:val="Normal"/>
        <w:rPr/>
      </w:pPr>
      <w:r>
        <w:rPr/>
        <w:t>Cholet, Je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Jean Cholet</dc:title>
</cp:coreProperties>
</file>