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Claude K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-Claude Ki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Jean Claude Killy</dc:title>
</cp:coreProperties>
</file>