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ean Filliou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Jean Fillioux''' er et konjakkhus. De ligger i konjakkregionens beste område, Grande Champagne. De har ca. 22 hektar vinmarker, utelukkende Ugni Blanc dru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 er kjent for sine lagre med gammel konjakk, samt for å produsere konjakk av svært høy kvalitet. Familien Fillioux har også i en årrekke sørget for kjellermestre til konjakkhuset Hennessy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uset (Domaine de la Pouyade) ble grunnlagt i 1880 av Honoré Fillioux. Hans sønn overtok etter ham, og det er hans navn som i dag er firmanavn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 lagrer konjakken i nye tønner de første 8-10 månedene, for å absorbere tanniner og farge, deretter lagres den på brukte tønner resten av lagringstiden. De bruker Limousin eik i sine tønn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Kjellermester er Pascal J. Fillioux, som er direkte avkommer av grunnleggeren. </w:t>
      </w:r>
      <w:r>
        <w:rPr/>
        <w:t xml:space="preserve">Han driver også hele konjakkhuset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tval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q - 3-4 års fatlagr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poleon - 8-9 års fatlagr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Eden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oyage - en VSOP med ca. 8 års fatlagring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Cep d'Or (XO) - 13 års fatlagr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a Pouyade (VSOP) - 7-8 års fatlagring, 42% alkohol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Moulin Rou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hristmas Cognac Grande Champagne XO - en julekonjakk med 8-9 års fatlagr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Tres Vieux (XO) - ca. 17 års fatlagring, satt sammen av årgangene 1972, 1973 og 1976. 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XO Imperia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Réserve Familiale - ca. 50 års fatlagring, satt sammen av årgangene 1932, 1933 og 1948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ar Gourmet - en sigar-cognac, 17 års fatlagr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igar Club - også en sigar-cognac, men med 30 års fatlagr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 har også hatt rene årgangscognacer til salgs, bl.a. 1924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tillegg har de både rød og hvit Pineau des Charente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 lenke</w:t>
      </w:r>
    </w:p>
    <w:p>
      <w:pPr>
        <w:pStyle w:val="Normal"/>
        <w:rPr/>
      </w:pPr>
      <w:r>
        <w:rPr/>
        <w:t>[http://le-cognac.com/fillioux/fillioux_us.html Cognac Jean Fillioux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nja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9:00Z</dcterms:created>
  <dc:creator>runarb</dc:creator>
  <dc:description/>
  <dc:language>en-US</dc:language>
  <cp:lastModifiedBy>runarb</cp:lastModifiedBy>
  <dcterms:modified xsi:type="dcterms:W3CDTF">2005-12-04T19:29:00Z</dcterms:modified>
  <cp:revision>1</cp:revision>
  <dc:subject/>
  <dc:title>Jean Fillioux</dc:title>
</cp:coreProperties>
</file>