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Le M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Jean Le Moine ''' eller ''' Johannes Monachus '''  (født i Crécy i Picardie i Frankrike, død 22. august 1313 i Avignon) var den av Den katolske kirkes kardinaler. Han var dekretalist, som en del av den tids kirkerettslærde ble kalt, og var biskop av Arr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294 av pave Cølesti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tross for navnet var han aldri munk; navnet kom fra familien. I 1303 forsøkte han, forgjeves, å megle i striden mellom pave Bonifatius VIII og kong Filipp den smukke av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kirkerettslige forfatterskap omfatter ''Glossa aurea'' (glosseapparat til Liber Sextus), (før 13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ine, Jean   </w:t>
      </w:r>
    </w:p>
    <w:p>
      <w:pPr>
        <w:pStyle w:val="Normal"/>
        <w:rPr/>
      </w:pPr>
      <w:r>
        <w:rPr/>
        <w:t xml:space="preserve">Le Moine, Jean   </w:t>
      </w:r>
    </w:p>
    <w:p>
      <w:pPr>
        <w:pStyle w:val="Normal"/>
        <w:rPr/>
      </w:pPr>
      <w:r>
        <w:rPr/>
        <w:t xml:space="preserve">Le Moine, Jean   </w:t>
      </w:r>
    </w:p>
    <w:p>
      <w:pPr>
        <w:pStyle w:val="Normal"/>
        <w:rPr/>
      </w:pPr>
      <w:r>
        <w:rPr/>
        <w:t>Le Moine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1:00Z</dcterms:created>
  <dc:creator>runarb</dc:creator>
  <dc:description/>
  <dc:language>en-US</dc:language>
  <cp:lastModifiedBy>runarb</cp:lastModifiedBy>
  <dcterms:modified xsi:type="dcterms:W3CDTF">2005-12-04T11:21:00Z</dcterms:modified>
  <cp:revision>1</cp:revision>
  <dc:subject/>
  <dc:title>Jean Le Moine</dc:title>
</cp:coreProperties>
</file>