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Margé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ean Margéot''' (født 3. februar 1916 i Quatre-Bornes på Mauritius) er en av den katolske kirkes kardinaler. Han var biskop av Port-Louis 1969&amp;ndash;1993, og ble kreert til kardinal i 198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mistet retten til å delta i neste konklave da han fylte 80 år i 1996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eot, Jean </w:t>
      </w:r>
    </w:p>
    <w:p>
      <w:pPr>
        <w:pStyle w:val="Normal"/>
        <w:rPr/>
      </w:pPr>
      <w:r>
        <w:rPr/>
        <w:t xml:space="preserve">Margeot, Jean </w:t>
      </w:r>
    </w:p>
    <w:p>
      <w:pPr>
        <w:pStyle w:val="Normal"/>
        <w:rPr/>
      </w:pPr>
      <w:r>
        <w:rPr/>
        <w:t>Margeot, Jean</w:t>
      </w:r>
    </w:p>
    <w:p>
      <w:pPr>
        <w:pStyle w:val="Normal"/>
        <w:rPr/>
      </w:pPr>
      <w:r>
        <w:rPr/>
        <w:t>Margeot, J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an Margéot</w:t>
      </w:r>
    </w:p>
    <w:p>
      <w:pPr>
        <w:pStyle w:val="Normal"/>
        <w:rPr/>
      </w:pPr>
      <w:r>
        <w:rPr/>
        <w:t>pl:Jean Margé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Jean Margéot</dc:title>
</cp:coreProperties>
</file>