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Marge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 Margé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Jean Margeot</dc:title>
</cp:coreProperties>
</file>