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Ver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Verdier P.S.S. ''' (født 19. februar 1864 i La-Croix-Barrez ved Rodez i Frankrike, død 9. april 1940 i Paris) var en av Den katolske kirkes kardinaler, og erkebiskop av Paris 1929&amp;ndash;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29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?|Hva=Erkebisop av Paris|Startår=Sluttår=1940|Etterfølger=[[Emmanuel-Célestin Suhard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dier, Jean</w:t>
      </w:r>
    </w:p>
    <w:p>
      <w:pPr>
        <w:pStyle w:val="Normal"/>
        <w:rPr/>
      </w:pPr>
      <w:r>
        <w:rPr/>
        <w:t>Verdier, Jean</w:t>
      </w:r>
    </w:p>
    <w:p>
      <w:pPr>
        <w:pStyle w:val="Normal"/>
        <w:rPr/>
      </w:pPr>
      <w:r>
        <w:rPr/>
        <w:t>Verdier, Jean</w:t>
      </w:r>
    </w:p>
    <w:p>
      <w:pPr>
        <w:pStyle w:val="Normal"/>
        <w:rPr/>
      </w:pPr>
      <w:r>
        <w:rPr/>
        <w:t>Verdier, Jean</w:t>
      </w:r>
    </w:p>
    <w:p>
      <w:pPr>
        <w:pStyle w:val="Normal"/>
        <w:rPr/>
      </w:pPr>
      <w:r>
        <w:rPr/>
        <w:t>Verdier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Jean Verdier</dc:title>
</cp:coreProperties>
</file>