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Vil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Jean Villot''' (født 11. oktober 1905 i Saint-Amánt-Tallende, Frankrike, død 9. mars 1979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presteviet i 1930 i Roma, og fortsatte så sine studier frem til 1934. Frem til 1950 hadde han forskjellige akademiske og pastorale stillinger i Franrike, og han ble så utnevnt til apostolisk protono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lot ble i september bispedømmet Paris. I desember erkebispedømmet Lyon. Etter å ha vært undersekretær det Andre Vatikankonsil (1962&amp;ndash;1964) ble han i januar 1965 erkebiskop av Lyon. Ved konsistoriet februar 1965 ble han kreert til kardinalpr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7 ble han prefekt for Kongregasjonen for konsilet (den nåværende Kongregasjonen for kleresiet), og i 1969 ble han kardinalstatssekretær og president for Den pavelige kommisjon for Vatikanstaten og Administrasjonen for Den hellige stols patrimon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ledet konklavet august 1978 og konklavet oktober 1978, ettersom han var den høyest rangerte kardinal med stemmerett da dekanus for kardinalkollegiet var over 80 år gamm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 i Roma 9. mars 1979, og ble gravlagt i sin titularkirke, ''SS. Trinità al Monte Pincio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yon erkebispedømme#Erkebiskoper|Erkebiskop av Lyon|Startår=Sluttår=[[1967|Etterfølger=[[Alexandre-Charles Renar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Hva=Kongregasjonen for kleresiet|Prefekt for Kongregasjonen for konsilet|Startår=Sluttår=[[1969|Etterfølger=[[John Joseph Wrigh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Hva=Kardinalstatssekretær|Startår=Sluttår=[[1979|Etterfølger=[[Agostino Casarol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llot, Jean</w:t>
      </w:r>
    </w:p>
    <w:p>
      <w:pPr>
        <w:pStyle w:val="Normal"/>
        <w:rPr/>
      </w:pPr>
      <w:r>
        <w:rPr/>
        <w:t>Villot, Jean</w:t>
      </w:r>
    </w:p>
    <w:p>
      <w:pPr>
        <w:pStyle w:val="Normal"/>
        <w:rPr/>
      </w:pPr>
      <w:r>
        <w:rPr/>
        <w:t>Villot, Jean</w:t>
      </w:r>
    </w:p>
    <w:p>
      <w:pPr>
        <w:pStyle w:val="Normal"/>
        <w:rPr/>
      </w:pPr>
      <w:r>
        <w:rPr/>
        <w:t>Villot, Jean</w:t>
      </w:r>
    </w:p>
    <w:p>
      <w:pPr>
        <w:pStyle w:val="Normal"/>
        <w:rPr/>
      </w:pPr>
      <w:r>
        <w:rPr/>
        <w:t>Villot, J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ean-Marie Villot</w:t>
      </w:r>
    </w:p>
    <w:p>
      <w:pPr>
        <w:pStyle w:val="Normal"/>
        <w:rPr/>
      </w:pPr>
      <w:r>
        <w:rPr/>
        <w:t>en:Jean-Marie Cardinal Villot</w:t>
      </w:r>
    </w:p>
    <w:p>
      <w:pPr>
        <w:pStyle w:val="Normal"/>
        <w:rPr/>
      </w:pPr>
      <w:r>
        <w:rPr/>
        <w:t>fr:Jean-Marie Villo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4:00Z</dcterms:created>
  <dc:creator>runarb</dc:creator>
  <dc:description/>
  <dc:language>en-US</dc:language>
  <cp:lastModifiedBy>runarb</cp:lastModifiedBy>
  <dcterms:modified xsi:type="dcterms:W3CDTF">2005-12-04T07:54:00Z</dcterms:modified>
  <cp:revision>1</cp:revision>
  <dc:subject/>
  <dc:title>Jean Villot</dc:title>
</cp:coreProperties>
</file>