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Lor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Lorraine ''' (født 1498, død 18. mai 1550) var en av Den katolske kirkes kardinaler. Han var Lorraines første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536 sendt av kong Frans I av Frankrike til keiser Karl V som ambassadør for å megle mellom dem, og kunne ved hjemkomsten advare den franske konge om keiserens krigsplaner. Senere, i 1542, falt han i unåde hos kon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irket for det meste i Lorraine, der han med tiden ble temmelig rik, på grunn av inntektene som medfulgte de mange bispedømmer som han etterhvert kumulativt ble biskop for: Metz, Toul, Verdun, Thérouanne, Luçon, Valence, Lyon, Reims og Narbonne. ''"Du er enten Krstus eller kardinalen av Lorraine"'' skal en romersk tigger ha utbrudt etter at han mottok en stor alm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i 1518 av pave Leo X. Det var hans syven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, Jean de</w:t>
      </w:r>
    </w:p>
    <w:p>
      <w:pPr>
        <w:pStyle w:val="Normal"/>
        <w:rPr/>
      </w:pPr>
      <w:r>
        <w:rPr/>
        <w:t>Lorraine, Jean de</w:t>
      </w:r>
    </w:p>
    <w:p>
      <w:pPr>
        <w:pStyle w:val="Normal"/>
        <w:rPr/>
      </w:pPr>
      <w:r>
        <w:rPr/>
        <w:t>Lorraine, Jean de</w:t>
      </w:r>
    </w:p>
    <w:p>
      <w:pPr>
        <w:pStyle w:val="Normal"/>
        <w:rPr/>
      </w:pPr>
      <w:r>
        <w:rPr/>
        <w:t>Lorraine, Jean de</w:t>
      </w:r>
    </w:p>
    <w:p>
      <w:pPr>
        <w:pStyle w:val="Normal"/>
        <w:rPr/>
      </w:pPr>
      <w:r>
        <w:rPr/>
        <w:t>Lorraine, Je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von Lothringen-Guise</w:t>
      </w:r>
    </w:p>
    <w:p>
      <w:pPr>
        <w:pStyle w:val="Normal"/>
        <w:rPr/>
      </w:pPr>
      <w:r>
        <w:rPr/>
        <w:t>en:John, Cardinal of Lorr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Jean de Lorraine</dc:title>
</cp:coreProperties>
</file>