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la Grolaye de Vil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la Grolaye de Villiers ''' (død 6. august 1499) var en av Den katolske kirkes kardinaler. Han var biskop av Lombè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september 1493 av pave Alexand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laye de Villiers, Jean de la</w:t>
      </w:r>
    </w:p>
    <w:p>
      <w:pPr>
        <w:pStyle w:val="Normal"/>
        <w:rPr/>
      </w:pPr>
      <w:r>
        <w:rPr/>
        <w:t>Grolaye de Villiers, Jean de la</w:t>
      </w:r>
    </w:p>
    <w:p>
      <w:pPr>
        <w:pStyle w:val="Normal"/>
        <w:rPr/>
      </w:pPr>
      <w:r>
        <w:rPr/>
        <w:t>Grolaye de Villiers, Jean de la</w:t>
      </w:r>
    </w:p>
    <w:p>
      <w:pPr>
        <w:pStyle w:val="Normal"/>
        <w:rPr/>
      </w:pPr>
      <w:r>
        <w:rPr/>
        <w:t>Grolaye de Villiers, Jean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Jean de la Grolaye de Villiers</dc:title>
</cp:coreProperties>
</file>