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la B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Jean la Balue '''(født ca. 1421 i Poitou i Frankrike, død 5. oktober 1491 i Ripatransone i Italia) var en av den katolske kirkes kardinaler. Han var biskop av 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II i september 1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dyktig intrigemaker som likevel ble sperret inne sommen med sin medsammensvorne, biskop Guillaume d'Harancourt av Verdun i Frankrike i 1469. Det var ikke før i 1480 at han ble sluppet fri. Paven tok ham til nåde og utnevnte ham til biskop av Albano i 14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a seg opp store rikdommer, men brakte kirken i va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e, Jean la</w:t>
      </w:r>
    </w:p>
    <w:p>
      <w:pPr>
        <w:pStyle w:val="Normal"/>
        <w:rPr/>
      </w:pPr>
      <w:r>
        <w:rPr/>
        <w:t>Balue, Jean la</w:t>
      </w:r>
    </w:p>
    <w:p>
      <w:pPr>
        <w:pStyle w:val="Normal"/>
        <w:rPr/>
      </w:pPr>
      <w:r>
        <w:rPr/>
        <w:t>Balue, Jean la</w:t>
      </w:r>
    </w:p>
    <w:p>
      <w:pPr>
        <w:pStyle w:val="Normal"/>
        <w:rPr/>
      </w:pPr>
      <w:r>
        <w:rPr/>
        <w:t>Balue, Jean la</w:t>
      </w:r>
    </w:p>
    <w:p>
      <w:pPr>
        <w:pStyle w:val="Normal"/>
        <w:rPr/>
      </w:pPr>
      <w:r>
        <w:rPr/>
        <w:t>Balue, Jean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Jean la Balue</dc:title>
</cp:coreProperties>
</file>