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Baptiste Charles Bouvet de Loz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-Baptiste Charles Bouvet de Lozier''', født 1705, død 1786, fransk marineoffiser. Oppdaget Bouvetøya den 1. januar 1739 som derfor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zier de, Jean-Baptiste Charles Bouvet</w:t>
      </w:r>
    </w:p>
    <w:p>
      <w:pPr>
        <w:pStyle w:val="Normal"/>
        <w:rPr/>
      </w:pPr>
      <w:r>
        <w:rPr/>
        <w:t>lozier de, Jean-Baptiste Charles Bouvet</w:t>
      </w:r>
    </w:p>
    <w:p>
      <w:pPr>
        <w:pStyle w:val="Normal"/>
        <w:rPr/>
      </w:pPr>
      <w:r>
        <w:rPr/>
        <w:t>lozier de, Jean-Baptiste Charles Bou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Baptiste Charles Bouvet de Lozier</w:t>
      </w:r>
    </w:p>
    <w:p>
      <w:pPr>
        <w:pStyle w:val="Normal"/>
        <w:rPr/>
      </w:pPr>
      <w:r>
        <w:rPr/>
        <w:t>en:Jean-Baptiste Charles Bouvet de Lozier</w:t>
      </w:r>
    </w:p>
    <w:p>
      <w:pPr>
        <w:pStyle w:val="Normal"/>
        <w:rPr/>
      </w:pPr>
      <w:r>
        <w:rPr/>
        <w:t>sv:Jean-Baptiste Charles Bouvet de Loz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Jean-Baptiste Charles Bouvet de Lozier</dc:title>
</cp:coreProperties>
</file>